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.P. n°1: Les solutions aqueuses sont-elles conductrices ?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  <w:lang w:val="fr-FR" w:bidi="ar-SA"/>
        </w:rPr>
        <w:t>&gt;Objectifs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fr-FR" w:bidi="ar-SA"/>
        </w:rPr>
        <w:t xml:space="preserve"> Tester le caractère conducteur ou isolant de diverses solutions aqueuses. Réaliser une expérience avec soin en respectant les consignes de sécurité et le protocole. Conclure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fr-FR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fr-FR" w:bidi="ar-SA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fr-FR" w:bidi="ar-SA"/>
        </w:rPr>
        <w:t xml:space="preserve">&gt;Situation du problème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fr-FR" w:bidi="ar-SA"/>
        </w:rPr>
        <w:t xml:space="preserve">On souhaite savoir si les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fr-FR" w:bidi="ar-SA"/>
        </w:rPr>
        <w:t xml:space="preserve">solutions aqueuse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fr-FR" w:bidi="ar-SA"/>
        </w:rPr>
        <w:t>de la liste ci-dessous sont conductrices d'électricité ou non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</w:rPr>
        <w:t>Liste des solutions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fr-FR" w:eastAsia="zxx" w:bidi="ar-SA"/>
        </w:rPr>
        <w:t>Eau distillée (eau pure), eau minérale, solution d'eau sucrée (eau distillée + sucre à dissoudre), solution d'eau salée (eau distillée + sel à dissoudre), solution aqueuse de sulfate de cuivre (eau distillée + sulfate de cuivre à dissoudre)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fr-FR" w:eastAsia="zxx" w:bidi="ar-SA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</w:rPr>
        <w:t>&gt;Consignes: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Tahoma" w:hAnsi="Tahoma" w:eastAsia="Tahoma" w:cs="Tahom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</w:rPr>
      </w:pPr>
      <w:r>
        <w:rPr>
          <w:rFonts w:eastAsia="Tahoma" w:cs="Tahom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</w:rPr>
        <w:t>1-Dispositif: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Pour tester le caractère conducteur ou isolant d'une solution, il faut utiliser un bécher dans lequel la solution étudiée est versée puis y insérer deux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</w:rPr>
        <w:t>électrodes en graphites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(carbone conducteur):</w:t>
      </w:r>
    </w:p>
    <w:p>
      <w:pPr>
        <w:pStyle w:val="Normal"/>
        <w:autoSpaceDE w:val="false"/>
        <w:spacing w:lineRule="atLeast" w:line="200" w:before="0" w:after="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4060825" cy="624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624240"/>
                          <a:chOff x="0" y="0"/>
                          <a:chExt cx="4060800" cy="62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7200" y="9360"/>
                            <a:ext cx="5396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928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80" y="73080"/>
                            <a:ext cx="991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Béche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9000"/>
                            <a:ext cx="13532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Électrode  en graphit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05pt;width:319.75pt;height:49.2pt" coordorigin="2160,61" coordsize="6395,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3;top:76;width:849;height: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61;width:565;height:5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2;top:176;width:156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Béc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75;width:2130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Électrode  en grap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Ce dispositif est alors inclus dans un circuit en série comportant  un générateur (12V, tension continue) et une lampe (détecteur):</w:t>
      </w:r>
    </w:p>
    <w:p>
      <w:pPr>
        <w:pStyle w:val="Normal"/>
        <w:autoSpaceDE w:val="false"/>
        <w:spacing w:lineRule="atLeast" w:line="200"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5170" cy="14687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</w:rPr>
        <w:t>Le bécher et les électrodes sont soigneusement rincés à l'eau distillée entre deux tests.</w:t>
      </w:r>
    </w:p>
    <w:p>
      <w:pPr>
        <w:pStyle w:val="Normal"/>
        <w:autoSpaceDE w:val="false"/>
        <w:spacing w:lineRule="atLeast" w:line="200" w:before="0" w:after="0"/>
        <w:rPr>
          <w:rFonts w:ascii="Tahoma" w:hAnsi="Tahoma" w:eastAsia="Tahoma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</w:rPr>
      </w:pPr>
      <w:r>
        <w:rPr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ahoma" w:cs="Tahom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2-Sécurité:</w:t>
      </w:r>
      <w:r>
        <w:rPr/>
        <w:t xml:space="preserve"> Complétez le tableau ci-dessous: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5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 de la substanc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ctogramme n°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ctogramme n°2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ctogramme n°3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t>Sulfate de cuivr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5715</wp:posOffset>
                  </wp:positionV>
                  <wp:extent cx="494665" cy="4495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1155" cy="36068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68630" cy="48196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gnification, consigne de sécurité:</w:t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>
          <w:rFonts w:ascii="Tahoma" w:hAnsi="Tahoma" w:eastAsia="Tahoma" w:cs="Tahom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</w:rPr>
      </w:pPr>
      <w:r>
        <w:rPr>
          <w:rFonts w:eastAsia="Tahoma" w:cs="Tahoma" w:ascii="Tahoma" w:hAnsi="Tahoma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</w:rPr>
        <w:t>3-Manipulations:</w:t>
      </w:r>
    </w:p>
    <w:p>
      <w:pPr>
        <w:pStyle w:val="Normal"/>
        <w:autoSpaceDE w:val="false"/>
        <w:spacing w:lineRule="atLeast" w:line="200" w:before="0" w:after="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En utilisant le dispositif expérimental et en respectant les consignes de sécurité, testez le caractère conducteur ou isolant des diverses solutions aqueuses de la liste.</w:t>
      </w:r>
    </w:p>
    <w:p>
      <w:pPr>
        <w:pStyle w:val="Normal"/>
        <w:autoSpaceDE w:val="false"/>
        <w:spacing w:lineRule="atLeast" w:line="200" w:before="0" w:after="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Notez vos observations et votre conclusion sur votre cahier de cours.</w:t>
      </w:r>
    </w:p>
    <w:p>
      <w:pPr>
        <w:pStyle w:val="Normal"/>
        <w:autoSpaceDE w:val="false"/>
        <w:spacing w:lineRule="atLeast" w:line="200" w:before="0" w:after="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jc w:val="both"/>
        <w:rPr/>
      </w:pPr>
      <w:r>
        <w:rPr/>
        <w:t>Compétences du socle commun travaillées:</w:t>
      </w:r>
    </w:p>
    <w:tbl>
      <w:tblPr>
        <w:tblW w:w="10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2447"/>
      </w:tblGrid>
      <w:tr>
        <w:trPr/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  <w:t>Manipuler et expérimenter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  <w:t>Observer les règles élémentaires de sécurité dans le domaine de la chimie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  <w:t>Avoir une attitude responsable face à l'environnement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40:00Z</dcterms:created>
  <dc:creator>Joël Petit</dc:creator>
  <dc:description/>
  <dc:language>en-US</dc:language>
  <cp:lastModifiedBy>petit</cp:lastModifiedBy>
  <cp:lastPrinted>2008-09-12T09:35:00Z</cp:lastPrinted>
  <dcterms:modified xsi:type="dcterms:W3CDTF">2005-03-16T10:03:00Z</dcterms:modified>
  <cp:revision>6</cp:revision>
  <dc:subject/>
  <dc:title>conducteurs et isolants</dc:title>
</cp:coreProperties>
</file>