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935</wp:posOffset>
            </wp:positionH>
            <wp:positionV relativeFrom="paragraph">
              <wp:posOffset>9525</wp:posOffset>
            </wp:positionV>
            <wp:extent cx="898525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fr-FR" w:eastAsia="zxx" w:bidi="ar-SA"/>
        </w:rPr>
        <w:t>T.P. n°3: Tous les solides conduisent-ils le courant électrique ?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fr-FR" w:eastAsia="zxx" w:bidi="ar-SA"/>
        </w:rPr>
        <w:t>T.P. noté.</w:t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auto"/>
          <w:sz w:val="10"/>
          <w:szCs w:val="20"/>
          <w:u w:val="none"/>
          <w:lang w:val="fr-FR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10"/>
          <w:szCs w:val="20"/>
          <w:u w:val="none"/>
          <w:lang w:val="fr-FR" w:eastAsia="zxx" w:bidi="ar-SA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single"/>
          <w:em w:val="none"/>
          <w:lang w:val="fr-FR" w:bidi="ar-SA"/>
        </w:rPr>
        <w:t>&gt;Objectifs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fr-FR" w:bidi="ar-SA"/>
        </w:rPr>
        <w:t xml:space="preserve"> Tester le caractère conducteur ou isolant de divers solides.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fr-FR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fr-FR" w:bidi="ar-SA"/>
        </w:rPr>
        <w:t xml:space="preserve">Proposer et réaliser une expérience pour résoudre un problème, rédiger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fr-FR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fr-FR" w:bidi="ar-SA"/>
        </w:rPr>
        <w:t>un compte-rendu d'expérience et conclure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fr-FR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fr-FR" w:bidi="ar-SA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single"/>
          <w:em w:val="none"/>
          <w:lang w:val="fr-FR" w:bidi="ar-SA"/>
        </w:rPr>
        <w:t xml:space="preserve">&gt;Situation du problème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fr-FR" w:bidi="ar-SA"/>
        </w:rPr>
        <w:t xml:space="preserve">On souhaite savoir si les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fr-FR" w:bidi="ar-SA"/>
        </w:rPr>
        <w:t>solide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fr-FR" w:bidi="ar-SA"/>
        </w:rPr>
        <w:t xml:space="preserve"> de la liste ci-dessous sont conducteurs d'électricité ou non.</w:t>
      </w:r>
    </w:p>
    <w:p>
      <w:pPr>
        <w:pStyle w:val="Normal"/>
        <w:autoSpaceDE w:val="false"/>
        <w:spacing w:lineRule="atLeast" w:line="200" w:before="0" w:after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88405</wp:posOffset>
            </wp:positionH>
            <wp:positionV relativeFrom="paragraph">
              <wp:posOffset>200660</wp:posOffset>
            </wp:positionV>
            <wp:extent cx="585470" cy="521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single"/>
          <w:em w:val="none"/>
        </w:rPr>
        <w:t>Liste des solides 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Fer, verre, sel, cuivre, matière plastique, aluminium, sucre, sulfate de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cuivre en poudre, zinc.</w:t>
      </w:r>
    </w:p>
    <w:p>
      <w:pPr>
        <w:pStyle w:val="Normal"/>
        <w:autoSpaceDE w:val="false"/>
        <w:spacing w:lineRule="atLeast" w:line="200" w:before="0" w:after="0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singl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single"/>
          <w:em w:val="none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single"/>
          <w:em w:val="none"/>
        </w:rPr>
        <w:t>&gt;Consignes: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Utiliser le matériel mis à votre disposition pour déterminer si tous les solides sont conducteurs. Rédiger un compte-rendu d'expérience présentant le matériel utilisé, le protocole suivi, un schéma de l'expérience, vos observations et votre conclusion.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Normal"/>
        <w:jc w:val="both"/>
        <w:rPr/>
      </w:pPr>
      <w:r>
        <w:rPr/>
        <w:t>Compétences du socle commun évaluées:</w:t>
      </w:r>
    </w:p>
    <w:tbl>
      <w:tblPr>
        <w:tblW w:w="8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3"/>
        <w:gridCol w:w="3109"/>
      </w:tblGrid>
      <w:tr>
        <w:trPr/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u w:val="none"/>
              </w:rPr>
              <w:t>Savoir rédiger un compte-rendu de manipulations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u w:val="none"/>
              </w:rPr>
              <w:t>Élaborer un protocole sans liste de matériel précise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u w:val="none"/>
              </w:rPr>
              <w:t>Savoir conclure à partir d'une question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935</wp:posOffset>
            </wp:positionH>
            <wp:positionV relativeFrom="paragraph">
              <wp:posOffset>104775</wp:posOffset>
            </wp:positionV>
            <wp:extent cx="898525" cy="898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fr-FR" w:eastAsia="zxx" w:bidi="ar-SA"/>
        </w:rPr>
        <w:t>T.P. n°1: Tous les solides conduisent-ils le courant électrique ?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fr-FR" w:eastAsia="zxx" w:bidi="ar-SA"/>
        </w:rPr>
        <w:t>T.P. noté.</w:t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auto"/>
          <w:sz w:val="10"/>
          <w:szCs w:val="20"/>
          <w:u w:val="none"/>
          <w:lang w:val="fr-FR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10"/>
          <w:szCs w:val="20"/>
          <w:u w:val="none"/>
          <w:lang w:val="fr-FR" w:eastAsia="zxx" w:bidi="ar-SA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single"/>
          <w:em w:val="none"/>
          <w:lang w:val="fr-FR" w:bidi="ar-SA"/>
        </w:rPr>
        <w:t>&gt;Objectifs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fr-FR" w:bidi="ar-SA"/>
        </w:rPr>
        <w:t xml:space="preserve"> Tester le caractère conducteur ou isolant de divers solides.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fr-FR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fr-FR" w:bidi="ar-SA"/>
        </w:rPr>
        <w:t xml:space="preserve">Proposer et réaliser une expérience pour résoudre un problème, rédiger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fr-FR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fr-FR" w:bidi="ar-SA"/>
        </w:rPr>
        <w:t>un compte-rendu d'expérience et conclure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fr-FR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fr-FR" w:bidi="ar-SA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single"/>
          <w:em w:val="none"/>
          <w:lang w:val="fr-FR" w:bidi="ar-SA"/>
        </w:rPr>
        <w:t xml:space="preserve">&gt;Situation du problème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fr-FR" w:bidi="ar-SA"/>
        </w:rPr>
        <w:t xml:space="preserve">On souhaite savoir si les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fr-FR" w:bidi="ar-SA"/>
        </w:rPr>
        <w:t>solide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fr-FR" w:bidi="ar-SA"/>
        </w:rPr>
        <w:t xml:space="preserve"> de la liste ci-dessous sont conducteurs d'électricité ou non.</w:t>
      </w:r>
    </w:p>
    <w:p>
      <w:pPr>
        <w:pStyle w:val="Normal"/>
        <w:autoSpaceDE w:val="false"/>
        <w:spacing w:lineRule="atLeast" w:line="200" w:before="0" w:after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274435</wp:posOffset>
            </wp:positionH>
            <wp:positionV relativeFrom="paragraph">
              <wp:posOffset>214630</wp:posOffset>
            </wp:positionV>
            <wp:extent cx="575945" cy="572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single"/>
          <w:em w:val="none"/>
        </w:rPr>
        <w:t>Liste des solides 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Fer, verre, sel, cuivre, matière plastique, aluminium, sucre, sulfate de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cuivre en poudre, zinc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singl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singl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singl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single"/>
          <w:em w:val="none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single"/>
          <w:em w:val="none"/>
        </w:rPr>
        <w:t>&gt;Consignes: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Utiliser le matériel mis à votre disposition pour déterminer si tous les solides sont conducteurs. Rédiger un compte-rendu d'expérience présentant le matériel utilisé, le protocole suivi, un schéma de l'expérience, vos observations et votre conclusion.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single"/>
        </w:rPr>
        <w:t>Compétences du socle commun évaluées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single"/>
        </w:rPr>
      </w:r>
    </w:p>
    <w:tbl>
      <w:tblPr>
        <w:tblW w:w="8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3"/>
        <w:gridCol w:w="3109"/>
      </w:tblGrid>
      <w:tr>
        <w:trPr/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u w:val="none"/>
              </w:rPr>
              <w:t>Savoir rédiger un compte-rendu de manipulations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u w:val="none"/>
              </w:rPr>
              <w:t>Élaborer un protocole sans liste de matériel précise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u w:val="none"/>
              </w:rPr>
              <w:t>Savoir conclure à partir d'une question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xx" w:bidi="zxx"/>
    </w:rPr>
  </w:style>
  <w:style w:type="paragraph" w:styleId="StandardLTGliederung2">
    <w:name w:val="Standard~LT~Gliederung 2"/>
    <w:basedOn w:val="StandardLTGliederung1"/>
    <w:qFormat/>
    <w:pPr>
      <w:spacing w:before="0" w:after="227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xx" w:bidi="zxx"/>
    </w:rPr>
  </w:style>
  <w:style w:type="paragraph" w:styleId="StandardLTUntertitel">
    <w:name w:val="Standard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xx" w:bidi="zxx"/>
    </w:rPr>
  </w:style>
  <w:style w:type="paragraph" w:styleId="StandardLTNotizen">
    <w:name w:val="Standard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xx" w:bidi="zxx"/>
    </w:rPr>
  </w:style>
  <w:style w:type="paragraph" w:styleId="StandardLTHintergrundobjekte">
    <w:name w:val="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fr-FR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xx" w:bidi="zxx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xx" w:bidi="zxx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xx" w:bidi="zxx"/>
    </w:rPr>
  </w:style>
  <w:style w:type="paragraph" w:styleId="Plan2">
    <w:name w:val="Plan 2"/>
    <w:basedOn w:val="Plan1"/>
    <w:qFormat/>
    <w:pPr>
      <w:spacing w:before="0" w:after="227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70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13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57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paragraph" w:styleId="WWTitre1">
    <w:name w:val="WW-Titre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xx" w:bidi="zxx"/>
    </w:rPr>
  </w:style>
  <w:style w:type="paragraph" w:styleId="WWTitre12">
    <w:name w:val="WW-Titre1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40:00Z</dcterms:created>
  <dc:creator>Joël Petit</dc:creator>
  <dc:description/>
  <dc:language>en-US</dc:language>
  <cp:lastModifiedBy>petit</cp:lastModifiedBy>
  <cp:lastPrinted>2008-05-09T11:57:00Z</cp:lastPrinted>
  <dcterms:modified xsi:type="dcterms:W3CDTF">2005-03-16T10:03:00Z</dcterms:modified>
  <cp:revision>6</cp:revision>
  <dc:subject/>
  <dc:title>conducteurs et isolants</dc:title>
</cp:coreProperties>
</file>